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【古蹟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歷史建築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紀念建築類</w:t>
      </w:r>
      <w:r>
        <w:rPr>
          <w:rFonts w:ascii="標楷體" w:hAnsi="標楷體" w:cs="標楷體" w:eastAsia="標楷體"/>
          <w:b/>
          <w:bCs/>
          <w:color w:val="FF0000"/>
        </w:rPr>
        <w:t>□計畫類、□管理維護類</w:t>
      </w:r>
      <w:r>
        <w:rPr>
          <w:rFonts w:ascii="標楷體" w:hAnsi="標楷體" w:cs="標楷體" w:eastAsia="標楷體"/>
          <w:b/>
          <w:bCs/>
        </w:rPr>
        <w:t>】檢核表</w:t>
      </w:r>
    </w:p>
    <w:tbl>
      <w:tblPr>
        <w:tblW w:w="10259" w:type="dxa"/>
        <w:jc w:val="left"/>
        <w:tblInd w:w="-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417"/>
        <w:gridCol w:w="1134"/>
        <w:gridCol w:w="1843"/>
        <w:gridCol w:w="1984"/>
        <w:gridCol w:w="1985"/>
        <w:gridCol w:w="1276"/>
      </w:tblGrid>
      <w:tr>
        <w:trPr>
          <w:trHeight w:val="5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補助計畫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私有或中央部會所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指定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登錄</w:t>
            </w: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完成修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再利用計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修復及再利用計畫是否送審議委員會審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管理維護計畫主管機關核准日期及文號</w:t>
            </w:r>
          </w:p>
        </w:tc>
      </w:tr>
      <w:tr>
        <w:trPr>
          <w:trHeight w:val="8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中央 □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定古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轄市定古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縣市定古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史建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紀念建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敘明理由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敘明理由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中央 □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定古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轄市定古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縣市定古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史建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紀念建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敘明理由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敘明理由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中央 □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定古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轄市定古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縣市定古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史建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紀念建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敘明理由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敘明理由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09"/>
          <w:tab w:val="right" w:pos="8306" w:leader="none"/>
        </w:tabs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人：                             科長：</w:t>
      </w:r>
    </w:p>
    <w:p>
      <w:pPr>
        <w:pStyle w:val="Normal"/>
        <w:tabs>
          <w:tab w:val="clear" w:pos="709"/>
          <w:tab w:val="right" w:pos="8306" w:leader="none"/>
        </w:tabs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21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【古蹟、歷史建築、紀念建築類</w:t>
      </w:r>
      <w:r>
        <w:rPr/>
        <w:t>規劃設計】檢核表</w:t>
      </w:r>
    </w:p>
    <w:tbl>
      <w:tblPr>
        <w:tblW w:w="10259" w:type="dxa"/>
        <w:jc w:val="left"/>
        <w:tblInd w:w="-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417"/>
        <w:gridCol w:w="1134"/>
        <w:gridCol w:w="1843"/>
        <w:gridCol w:w="1984"/>
        <w:gridCol w:w="1985"/>
        <w:gridCol w:w="1276"/>
      </w:tblGrid>
      <w:tr>
        <w:trPr>
          <w:trHeight w:val="5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補助計畫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私有或中央部會所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指定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登錄</w:t>
            </w: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完成修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再利用計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修復及再利用計畫是否送審議委員會審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修復及再利用計畫主管機關核准日期及文號</w:t>
            </w:r>
          </w:p>
        </w:tc>
      </w:tr>
      <w:tr>
        <w:trPr>
          <w:trHeight w:val="8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中央 □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定古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轄市定古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縣市定古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史建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紀念建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敘明理由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敘明理由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中央 □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定古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轄市定古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縣市定古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史建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紀念建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敘明理由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敘明理由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中央 □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定古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轄市定古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縣市定古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史建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紀念建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敘明理由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敘明理由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09"/>
          <w:tab w:val="right" w:pos="8306" w:leader="none"/>
        </w:tabs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人：                             科長：</w:t>
      </w:r>
    </w:p>
    <w:p>
      <w:pPr>
        <w:pStyle w:val="Normal"/>
        <w:tabs>
          <w:tab w:val="clear" w:pos="709"/>
          <w:tab w:val="right" w:pos="8306" w:leader="none"/>
        </w:tabs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21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jc w:val="center"/>
        <w:rPr/>
      </w:pPr>
      <w:r>
        <w:rPr>
          <w:rFonts w:ascii="標楷體" w:hAnsi="標楷體" w:cs="標楷體" w:eastAsia="標楷體"/>
          <w:b/>
          <w:bCs/>
        </w:rPr>
        <w:t>【古蹟、歷史建築、紀念建築</w:t>
      </w:r>
      <w:r>
        <w:rPr/>
        <w:t>修復工程類】檢核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134"/>
        <w:gridCol w:w="1842"/>
        <w:gridCol w:w="2552"/>
        <w:gridCol w:w="1843"/>
      </w:tblGrid>
      <w:tr>
        <w:trPr>
          <w:trHeight w:val="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補助計畫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私有或中央部會所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指定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登錄</w:t>
            </w: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是否完成修復及再利用或規劃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規劃設計書圖主管機關備查日期及文號</w:t>
            </w:r>
          </w:p>
        </w:tc>
      </w:tr>
      <w:tr>
        <w:trPr>
          <w:trHeight w:val="8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中央 □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定古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直轄市定古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縣市定古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歷史建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紀念建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敘明理由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中央 □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定古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直轄市定古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縣市定古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歷史建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紀念建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敘明理由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right" w:pos="8306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人：                             科長：</w:t>
      </w:r>
    </w:p>
    <w:p>
      <w:pPr>
        <w:pStyle w:val="Normal"/>
        <w:ind w:firstLine="4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【聚落建築群保存及再發展計畫或文化景觀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史蹟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保存維護計畫□計畫類、□管理維護類】</w:t>
      </w:r>
    </w:p>
    <w:p>
      <w:pPr>
        <w:pStyle w:val="Normal"/>
        <w:jc w:val="center"/>
        <w:rPr/>
      </w:pPr>
      <w:r>
        <w:rPr/>
        <w:t>檢核表</w:t>
      </w:r>
    </w:p>
    <w:tbl>
      <w:tblPr>
        <w:tblW w:w="10259" w:type="dxa"/>
        <w:jc w:val="left"/>
        <w:tblInd w:w="-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417"/>
        <w:gridCol w:w="1134"/>
        <w:gridCol w:w="1985"/>
        <w:gridCol w:w="1842"/>
        <w:gridCol w:w="1985"/>
        <w:gridCol w:w="1276"/>
      </w:tblGrid>
      <w:tr>
        <w:trPr>
          <w:trHeight w:val="5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補助計畫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私有或中央部會所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trike/>
                <w:color w:val="FF0000"/>
              </w:rPr>
              <w:t>指定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登錄</w:t>
            </w: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是否完成保存及再發展計畫（或保存維護計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保存及再發展計畫（或保存維護計畫）是否送審議委員會審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保存及再發展計畫（或保存維護計畫）主管機關核准日期及文號</w:t>
            </w:r>
          </w:p>
        </w:tc>
      </w:tr>
      <w:tr>
        <w:trPr>
          <w:trHeight w:val="8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中央 □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要聚落建築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聚落建築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要文化景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文化景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要史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史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敘明理由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敘明理由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中央 □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要聚落建築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聚落建築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要文化景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文化景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要史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史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敘明理由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敘明理由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09"/>
          <w:tab w:val="right" w:pos="8306" w:leader="none"/>
        </w:tabs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8306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人：                             科長：</w:t>
      </w:r>
    </w:p>
    <w:p>
      <w:pPr>
        <w:pStyle w:val="Normal"/>
        <w:ind w:firstLine="4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FF0000"/>
        </w:rPr>
        <w:t>【聚落建築群、文化景觀、史蹟</w:t>
      </w:r>
      <w:r>
        <w:rPr/>
        <w:t>規劃設計類】檢核表</w:t>
      </w:r>
    </w:p>
    <w:tbl>
      <w:tblPr>
        <w:tblW w:w="9692" w:type="dxa"/>
        <w:jc w:val="left"/>
        <w:tblInd w:w="-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417"/>
        <w:gridCol w:w="1134"/>
        <w:gridCol w:w="1843"/>
        <w:gridCol w:w="2268"/>
        <w:gridCol w:w="2410"/>
      </w:tblGrid>
      <w:tr>
        <w:trPr>
          <w:trHeight w:val="5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申請補助計畫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公私有或中央部會所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trike/>
                <w:color w:val="FF0000"/>
              </w:rPr>
              <w:t>指定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登錄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是否完成修復及再利用計畫（保存及再發展計畫或保存維護計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修復及再利用計畫（保存及再發展計畫或保存維護計畫）主管機關核准日期及文號</w:t>
            </w:r>
          </w:p>
        </w:tc>
      </w:tr>
      <w:tr>
        <w:trPr>
          <w:trHeight w:val="26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□</w:t>
            </w:r>
            <w:r>
              <w:rPr>
                <w:rFonts w:ascii="標楷體" w:hAnsi="標楷體" w:cs="標楷體" w:eastAsia="標楷體"/>
                <w:color w:val="FF0000"/>
              </w:rPr>
              <w:t>中央 □縣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私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重要聚落建築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聚落建築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重要文化景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文化景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重要史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史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否，敘明理由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9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□</w:t>
            </w:r>
            <w:r>
              <w:rPr>
                <w:rFonts w:ascii="標楷體" w:hAnsi="標楷體" w:cs="標楷體" w:eastAsia="標楷體"/>
                <w:color w:val="FF0000"/>
              </w:rPr>
              <w:t>中央 □縣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私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重要聚落建築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聚落建築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重要文化景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文化景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重要史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史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否，敘明理由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填表人：                             科長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21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FF0000"/>
        </w:rPr>
        <w:t>【聚落建築群、文化景觀、史蹟修復工程類】檢核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134"/>
        <w:gridCol w:w="1842"/>
        <w:gridCol w:w="2552"/>
        <w:gridCol w:w="1843"/>
      </w:tblGrid>
      <w:tr>
        <w:trPr>
          <w:trHeight w:val="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編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申請補助計畫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公私有或中央部會所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trike/>
                <w:color w:val="FF0000"/>
              </w:rPr>
              <w:t>指定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登錄類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是否完成修復及再利用（保存及再發展計畫或保存維護計畫）或規劃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規劃設計書圖主管機關備查日期及文號</w:t>
            </w:r>
          </w:p>
        </w:tc>
      </w:tr>
      <w:tr>
        <w:trPr>
          <w:trHeight w:val="2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□</w:t>
            </w:r>
            <w:r>
              <w:rPr>
                <w:rFonts w:ascii="標楷體" w:hAnsi="標楷體" w:cs="標楷體" w:eastAsia="標楷體"/>
                <w:color w:val="FF0000"/>
              </w:rPr>
              <w:t>中央 □縣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私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重要聚落建築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聚落建築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重要文化景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文化景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重要史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史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否，敘明理由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8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□</w:t>
            </w:r>
            <w:r>
              <w:rPr>
                <w:rFonts w:ascii="標楷體" w:hAnsi="標楷體" w:cs="標楷體" w:eastAsia="標楷體"/>
                <w:color w:val="FF0000"/>
              </w:rPr>
              <w:t>中央 □縣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私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重要聚落建築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聚落建築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重要文化景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文化景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重要史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史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否，敘明理由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填表人：                             科長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FF0000"/>
        </w:rPr>
        <w:tab/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849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9:00Z</dcterms:created>
  <dc:creator>ch0159</dc:creator>
  <dc:description/>
  <cp:keywords/>
  <dc:language>en-US</dc:language>
  <cp:lastModifiedBy>楹和</cp:lastModifiedBy>
  <cp:lastPrinted>2016-06-08T10:47:00Z</cp:lastPrinted>
  <dcterms:modified xsi:type="dcterms:W3CDTF">2020-09-11T08:50:00Z</dcterms:modified>
  <cp:revision>10</cp:revision>
  <dc:subject/>
  <dc:title>文化資產保存維護工作計畫（古蹟歷史建築）【規劃設計類】檢核表</dc:title>
</cp:coreProperties>
</file>