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　　    彰化縣文化局員林演藝廳技術需求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38735</wp:posOffset>
                </wp:positionV>
                <wp:extent cx="196342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70739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前台督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分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技術負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分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4.6pt;height:55.7pt;mso-wrap-distance-left:9.05pt;mso-wrap-distance-right:9.05pt;mso-wrap-distance-top:3.6pt;mso-wrap-distance-bottom:3.6pt;margin-top:3.05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前台督導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分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技術負責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分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ascii="標楷體" w:hAnsi="標楷體" w:cs="Arial" w:eastAsia="標楷體"/>
          <w:b/>
          <w:color w:val="000000"/>
          <w:sz w:val="20"/>
          <w:szCs w:val="20"/>
        </w:rPr>
        <w:t>　　　　　　　　　　　</w:t>
      </w:r>
      <w:r>
        <w:rPr>
          <w:rFonts w:ascii="標楷體" w:hAnsi="標楷體" w:cs="Arial" w:eastAsia="標楷體"/>
          <w:color w:val="000000"/>
          <w:sz w:val="20"/>
          <w:szCs w:val="20"/>
          <w:lang w:eastAsia="zh-HK"/>
        </w:rPr>
        <w:t xml:space="preserve">        </w:t>
      </w:r>
      <w:r>
        <w:rPr>
          <w:rFonts w:ascii="標楷體" w:hAnsi="標楷體" w:cs="Arial" w:eastAsia="標楷體"/>
          <w:color w:val="000000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56515</wp:posOffset>
                </wp:positionV>
                <wp:extent cx="203771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lang w:eastAsia="zh-HK"/>
                              </w:rPr>
                              <w:t>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表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  <w:lang w:eastAsia="zh-HK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22.05pt;mso-wrap-distance-left:9.05pt;mso-wrap-distance-right:9.05pt;mso-wrap-distance-top:0pt;mso-wrap-distance-bottom:0pt;margin-top:4.4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lang w:eastAsia="zh-HK"/>
                        </w:rPr>
                        <w:t>填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表日期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  <w:lang w:eastAsia="zh-HK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54"/>
        <w:gridCol w:w="857"/>
        <w:gridCol w:w="1614"/>
        <w:gridCol w:w="734"/>
        <w:gridCol w:w="2067"/>
        <w:gridCol w:w="804"/>
        <w:gridCol w:w="85"/>
        <w:gridCol w:w="605"/>
        <w:gridCol w:w="2347"/>
      </w:tblGrid>
      <w:tr>
        <w:trPr>
          <w:trHeight w:val="504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節目名稱</w:t>
            </w:r>
          </w:p>
        </w:tc>
        <w:tc>
          <w:tcPr>
            <w:tcW w:w="60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場地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 xml:space="preserve">表演廳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>小劇場</w:t>
            </w:r>
          </w:p>
        </w:tc>
      </w:tr>
      <w:tr>
        <w:trPr>
          <w:trHeight w:val="504" w:hRule="atLeast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使用日期</w:t>
            </w:r>
          </w:p>
        </w:tc>
        <w:tc>
          <w:tcPr>
            <w:tcW w:w="9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至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自裝台至演出結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演出日期</w:t>
            </w:r>
          </w:p>
        </w:tc>
        <w:tc>
          <w:tcPr>
            <w:tcW w:w="9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至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，共計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場</w:t>
            </w:r>
          </w:p>
        </w:tc>
      </w:tr>
      <w:tr>
        <w:trPr>
          <w:trHeight w:val="504" w:hRule="atLeast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開演時間</w:t>
            </w:r>
          </w:p>
        </w:tc>
        <w:tc>
          <w:tcPr>
            <w:tcW w:w="9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早場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時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分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午場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分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晚場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分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其他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觀眾進場時間</w:t>
            </w:r>
          </w:p>
        </w:tc>
        <w:tc>
          <w:tcPr>
            <w:tcW w:w="9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早場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時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分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午場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分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晚場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分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其他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行政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聯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舞台監督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Arial"/>
                <w:color w:val="000000"/>
                <w:sz w:val="18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Arial"/>
                <w:color w:val="A6A6A6"/>
                <w:sz w:val="18"/>
                <w:szCs w:val="22"/>
              </w:rPr>
            </w:pPr>
            <w:r>
              <w:rPr>
                <w:rFonts w:eastAsia="微軟正黑體" w:cs="Arial" w:ascii="微軟正黑體" w:hAnsi="微軟正黑體"/>
                <w:color w:val="A6A6A6"/>
                <w:sz w:val="18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A6A6A6"/>
                <w:sz w:val="18"/>
                <w:szCs w:val="22"/>
              </w:rPr>
              <w:t>技術負責人</w:t>
            </w:r>
            <w:r>
              <w:rPr>
                <w:rFonts w:eastAsia="微軟正黑體" w:cs="Arial" w:ascii="微軟正黑體" w:hAnsi="微軟正黑體"/>
                <w:color w:val="A6A6A6"/>
                <w:sz w:val="18"/>
                <w:szCs w:val="22"/>
              </w:rPr>
              <w:t>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前台負責人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Arial"/>
                <w:color w:val="000000"/>
                <w:sz w:val="18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微軟正黑體" w:cs="Arial" w:ascii="微軟正黑體" w:hAnsi="微軟正黑體"/>
                <w:color w:val="A6A6A6"/>
                <w:sz w:val="18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A6A6A6"/>
                <w:sz w:val="18"/>
                <w:szCs w:val="22"/>
              </w:rPr>
              <w:t>演出中全程在前台者</w:t>
            </w:r>
            <w:r>
              <w:rPr>
                <w:rFonts w:eastAsia="微軟正黑體" w:cs="Arial" w:ascii="微軟正黑體" w:hAnsi="微軟正黑體"/>
                <w:color w:val="A6A6A6"/>
                <w:sz w:val="18"/>
                <w:szCs w:val="22"/>
              </w:rPr>
              <w:t>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進場人員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演出人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、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技術人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　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人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含架設、調整及演出執行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人員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、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行政人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技術執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行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單位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燈光廠商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音響廠商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舞台廠商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外加控台桌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是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否，定點位置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排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70C0"/>
                <w:sz w:val="22"/>
                <w:szCs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請製作並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佩帶工作證或穿著足以識別之工作服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，非工作及演出人員請勿進入後台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裝台時間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800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-12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30-173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2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進場時間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分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彩排時間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800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-12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30-173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2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>　       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若有其他彩排特殊需求，需經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館方人員同意。</w:t>
            </w:r>
          </w:p>
        </w:tc>
      </w:tr>
      <w:tr>
        <w:trPr>
          <w:trHeight w:val="398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節目長度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總長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分鐘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上半場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分鐘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、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中場休息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分鐘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、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下半場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分鐘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安可曲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，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______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曲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共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_______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分鐘   </w:t>
            </w:r>
          </w:p>
        </w:tc>
      </w:tr>
      <w:tr>
        <w:trPr>
          <w:trHeight w:val="437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遲到入場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曲目間或場景間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聽從舞監指示入場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不可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入場</w:t>
            </w:r>
          </w:p>
        </w:tc>
      </w:tr>
      <w:tr>
        <w:trPr>
          <w:trHeight w:val="692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演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後活動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演出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演出後</w:t>
            </w:r>
          </w:p>
          <w:p>
            <w:pPr>
              <w:pStyle w:val="Normal"/>
              <w:snapToGrid w:val="false"/>
              <w:spacing w:lineRule="exact" w:line="340"/>
              <w:ind w:firstLine="2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簽名會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座談會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導聆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時間及地點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1437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  <w:lang w:eastAsia="zh-HK"/>
              </w:rPr>
              <w:t>觀眾性質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一般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（未滿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歲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1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分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以下兒童不得進入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親子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節目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（建議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歲以上親子共賞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需借用兒童座墊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主辦單位需安排人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全程負責借還工作，小劇場無座墊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借用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建議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歲以上觀眾觀賞            </w:t>
            </w:r>
          </w:p>
        </w:tc>
      </w:tr>
      <w:tr>
        <w:trPr>
          <w:trHeight w:val="849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  <w:lang w:eastAsia="zh-HK"/>
              </w:rPr>
              <w:t>票務安排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售票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兩廳院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年代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自印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索票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劃位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不劃位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其他進場方式，請註明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　　　　　　　　　　    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如：持邀請函入場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)                            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  <w:lang w:eastAsia="zh-HK"/>
              </w:rPr>
              <w:t>前台業務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現場販售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節目單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元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演出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CD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元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寄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報到處需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需自行派員處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工作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張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自備桌巾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折疊椅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張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若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於現場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進行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義賣、樂捐、抽獎、摸彩等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，請自行準備有效收據或發票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並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請遵守相關稅務法令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演出前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請提供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節目單</w:t>
            </w:r>
            <w:r>
              <w:rPr>
                <w:rFonts w:eastAsia="微軟正黑體" w:cs="Arial" w:ascii="微軟正黑體" w:hAnsi="微軟正黑體"/>
                <w:color w:val="0070C0"/>
                <w:sz w:val="22"/>
                <w:szCs w:val="22"/>
              </w:rPr>
              <w:t>2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份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供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館方備查。</w:t>
            </w:r>
          </w:p>
        </w:tc>
      </w:tr>
      <w:tr>
        <w:trPr>
          <w:trHeight w:val="326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獻花處理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由主辦單位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安排由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側舞台獻花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花束不得進入觀眾席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一律由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台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代收送到後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無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獻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演出單位自備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及觀眾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獻花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之花束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，請先將水分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瀝乾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贈送主辦單位之花架或盆花，請主辦單位會後自行處理。</w:t>
            </w:r>
          </w:p>
        </w:tc>
      </w:tr>
      <w:tr>
        <w:trPr>
          <w:trHeight w:val="2325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錄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錄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拍照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錄影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>　　 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人，定點位置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排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、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排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錄音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人，定點位置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排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、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排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照相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　　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人，定點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位置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排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、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排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禁止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使用閃光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觀眾拍照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不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謝幕可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其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演出時攝錄影機需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  <w:szCs w:val="22"/>
              </w:rPr>
              <w:t>定點架設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嚴禁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佔用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走道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，請預先保留必要工作席次</w:t>
            </w:r>
            <w:r>
              <w:rPr>
                <w:rFonts w:eastAsia="微軟正黑體" w:cs="Arial" w:ascii="微軟正黑體" w:hAnsi="微軟正黑體"/>
                <w:color w:val="0070C0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場內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錄影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錄音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拍照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人員請務必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穿著館方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提供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工作背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本場館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不提供錄音、錄影及拍照設備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21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  <w:lang w:eastAsia="zh-HK"/>
              </w:rPr>
              <w:t>後台空間</w:t>
            </w:r>
          </w:p>
        </w:tc>
        <w:tc>
          <w:tcPr>
            <w:tcW w:w="966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F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準備室一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25)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小劇場優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準備室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12)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準備室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3)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工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作人員休息室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12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2F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女團體化妝室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(18)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男團體化妝室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(12)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個人化妝室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個人化妝室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二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個人化妝室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3F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女團體化妝室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41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男團體化妝室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(12)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排練室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需付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HK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後台空間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由場館人員視使用狀況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做最後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分配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。</w:t>
            </w:r>
          </w:p>
        </w:tc>
      </w:tr>
      <w:tr>
        <w:trPr>
          <w:trHeight w:val="1177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舞台設備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使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用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空桿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手動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燈桿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電動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司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桌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反射板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固定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L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螢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幕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表演廳觀眾席兩側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活動式投影幕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2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/1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吋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器材自備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舞蹈地板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自行鋪設並自備膠帶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外接電力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三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相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四線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0/20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V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300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A)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表演廳右側舞台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、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小劇場左側舞台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、三相四線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10/190V(60A)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小劇場左側舞台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1135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燈光設備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 xml:space="preserve">使用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館方燈光系統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音樂會基本照明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外加燈具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外加調光器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 xml:space="preserve">外加燈光控制器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追蹤燈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盞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(2)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需自行派員操控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,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小劇場無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側燈架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座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(10)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調燈梯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台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1136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視聽音響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 xml:space="preserve">使用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館方系統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對講系統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(intercom)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(5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 xml:space="preserve">外加系統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有線麥克風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支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 xml:space="preserve">(2)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無線麥克風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支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(4)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自備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號鹼性電池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麥克風腳架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支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(4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其他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971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樂團設備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指揮台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指揮譜架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樂團座椅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張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(100)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高腳演奏椅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張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(6)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譜架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(70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唱平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需自行安排人力擺放位置及組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定音鼓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需付費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exact" w:line="340"/>
              <w:ind w:left="2" w:hanging="0"/>
              <w:jc w:val="both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鋼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需付費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山葉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鋼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C3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史坦威鋼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D274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預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調音時間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史坦威鋼琴調音請洽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本場館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指定調音師群，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山葉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鋼琴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應聘請領有行政院勞工委員會檢定合格之調音師進行調音，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由演出單位逕與調音師協調調音時間及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支付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調音費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需有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場館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技術人員在場方得移動鋼琴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  <w:lang w:eastAsia="zh-HK"/>
              </w:rPr>
              <w:t>樂器租用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需於演出日一個月前完成租借程序。</w:t>
            </w:r>
          </w:p>
        </w:tc>
      </w:tr>
      <w:tr>
        <w:trPr>
          <w:trHeight w:val="377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其他事項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特殊效果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彩帶、紙花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煙霧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泡泡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其他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觀眾互動：動線與時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明火演出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完成申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未完成申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開演前未完成申請禁止使用本場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他借用設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jc w:val="both"/>
              <w:rPr>
                <w:rStyle w:val="Blackword13pt1"/>
                <w:rFonts w:ascii="微軟正黑體" w:hAnsi="微軟正黑體" w:eastAsia="微軟正黑體" w:cs="微軟正黑體"/>
                <w:color w:val="0070C0"/>
                <w:sz w:val="22"/>
                <w:szCs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若因演出需求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確有必要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進行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明火相關表演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時，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請充分瞭解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「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消防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法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」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及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明火表演安全管理辦法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」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中有關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明火表演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之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相關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法令與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規定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，如未經申請許可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進行演出者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，主辦單位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應依消防法第</w:t>
            </w:r>
            <w:r>
              <w:rPr>
                <w:rStyle w:val="Blackword13pt1"/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41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條之</w:t>
            </w:r>
            <w:r>
              <w:rPr>
                <w:rStyle w:val="Blackword13pt1"/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1</w:t>
            </w:r>
            <w:r>
              <w:rPr>
                <w:rStyle w:val="Blackword13pt1"/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規定負擔全部罰款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為維持演出品質，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主辦單位應聘請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專業技術人員負責裝台及演出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技術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執行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 w:cs="Arial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lang w:eastAsia="zh-HK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未經場館同意不得任意放置或架設布置物；若經同意，請注意擺放位置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不影響動線，活動後立即撤除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  <w:lang w:eastAsia="zh-HK"/>
              </w:rPr>
              <w:t>。</w:t>
            </w:r>
          </w:p>
        </w:tc>
      </w:tr>
      <w:tr>
        <w:trPr>
          <w:trHeight w:val="370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備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　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HK"/>
              </w:rPr>
              <w:t>註</w:t>
            </w:r>
          </w:p>
        </w:tc>
        <w:tc>
          <w:tcPr>
            <w:tcW w:w="966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微軟正黑體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8780</wp:posOffset>
                      </wp:positionH>
                      <wp:positionV relativeFrom="paragraph">
                        <wp:posOffset>150495</wp:posOffset>
                      </wp:positionV>
                      <wp:extent cx="806450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8"/>
                                    </w:rPr>
                                    <w:t>202207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8"/>
                                    </w:rPr>
                                    <w:t>版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18.2pt;mso-wrap-distance-left:9.05pt;mso-wrap-distance-right:9.05pt;mso-wrap-distance-top:0pt;mso-wrap-distance-bottom:0pt;margin-top:11.85pt;mso-position-vertical-relative:text;margin-left:4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8"/>
                              </w:rPr>
                              <w:t>202207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8"/>
                              </w:rPr>
                              <w:t>版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340"/>
        <w:rPr>
          <w:rFonts w:ascii="微軟正黑體" w:hAnsi="微軟正黑體" w:eastAsia="微軟正黑體" w:cs="Arial"/>
          <w:color w:val="000000"/>
          <w:sz w:val="22"/>
          <w:szCs w:val="22"/>
          <w:lang w:eastAsia="zh-HK"/>
        </w:rPr>
      </w:pPr>
      <w:r>
        <w:rPr>
          <w:rFonts w:ascii="微軟正黑體" w:hAnsi="微軟正黑體" w:cs="Arial" w:eastAsia="微軟正黑體"/>
          <w:color w:val="000000"/>
          <w:sz w:val="22"/>
          <w:szCs w:val="22"/>
          <w:lang w:eastAsia="zh-HK"/>
        </w:rPr>
        <w:t>技術資料下載點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177165</wp:posOffset>
                </wp:positionV>
                <wp:extent cx="4772025" cy="1085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085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本單位願確實遵守使用規定，並善盡維護保管責任，如有未依規定辦理導致館方設備損壞、遺失或人員傷亡者，願負全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lang w:eastAsia="zh-HK"/>
                              </w:rPr>
                              <w:t>損害賠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責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lang w:eastAsia="zh-HK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lang w:eastAsia="zh-HK"/>
                              </w:rPr>
                              <w:t>彰化縣文化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 xml:space="preserve">                      負責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770" w:hanging="277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 xml:space="preserve">年   月   日     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75.75pt;height:85.45pt;mso-wrap-distance-left:9.05pt;mso-wrap-distance-right:9.05pt;mso-wrap-distance-top:0pt;mso-wrap-distance-bottom:0pt;margin-top:13.9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本單位願確實遵守使用規定，並善盡維護保管責任，如有未依規定辦理導致館方設備損壞、遺失或人員傷亡者，願負全部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lang w:eastAsia="zh-HK"/>
                        </w:rPr>
                        <w:t>損害賠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責任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lang w:eastAsia="zh-HK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lang w:eastAsia="zh-HK"/>
                        </w:rPr>
                        <w:t>彰化縣文化局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 xml:space="preserve">                      負責人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770" w:hanging="277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 xml:space="preserve">年   月   日     </w:t>
                      </w:r>
                      <w:r>
                        <w:rPr>
                          <w:rFonts w:eastAsia="Times New Roman"/>
                          <w:b/>
                          <w:sz w:val="14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Arial"/>
          <w:color w:val="000000"/>
          <w:sz w:val="22"/>
          <w:szCs w:val="22"/>
          <w:lang w:eastAsia="zh-HK"/>
        </w:rPr>
      </w:pPr>
      <w:hyperlink r:id="rId2">
        <w:r>
          <w:rPr>
            <w:rStyle w:val="InternetLink"/>
            <w:rFonts w:eastAsia="微軟正黑體" w:cs="Arial" w:ascii="微軟正黑體" w:hAnsi="微軟正黑體"/>
            <w:sz w:val="22"/>
            <w:szCs w:val="22"/>
            <w:lang w:eastAsia="zh-HK"/>
          </w:rPr>
          <w:t>https://reurl.cc/yrz79M</w:t>
        </w:r>
      </w:hyperlink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Arial"/>
          <w:color w:val="000000"/>
          <w:sz w:val="22"/>
          <w:szCs w:val="22"/>
          <w:lang w:val="en-US" w:eastAsia="zh-HK"/>
        </w:rPr>
      </w:pPr>
      <w:r>
        <w:rPr>
          <w:rFonts w:eastAsia="微軟正黑體" w:cs="Arial" w:ascii="微軟正黑體" w:hAnsi="微軟正黑體"/>
          <w:color w:val="000000"/>
          <w:sz w:val="22"/>
          <w:szCs w:val="22"/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838200" cy="8382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金梅毛行書國際碼">
    <w:altName w:val="微軟正黑體"/>
    <w:charset w:val="00"/>
    <w:family w:val="modern"/>
    <w:pitch w:val="default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40"/>
      <w:rPr>
        <w:rFonts w:ascii="金梅毛行書國際碼;微軟正黑體" w:hAnsi="金梅毛行書國際碼;微軟正黑體" w:eastAsia="金梅毛行書國際碼;微軟正黑體" w:cs="金梅毛行書國際碼;微軟正黑體"/>
        <w:color w:val="7F7F7F"/>
        <w:sz w:val="23"/>
        <w:szCs w:val="23"/>
      </w:rPr>
    </w:pPr>
    <w:r>
      <w:rPr>
        <w:rFonts w:ascii="金梅毛行書國際碼;微軟正黑體" w:hAnsi="金梅毛行書國際碼;微軟正黑體" w:cs="金梅毛行書國際碼;微軟正黑體" w:eastAsia="金梅毛行書國際碼;微軟正黑體"/>
        <w:color w:val="7F7F7F"/>
        <w:sz w:val="23"/>
        <w:szCs w:val="23"/>
      </w:rPr>
      <w:t>員林演藝廳</w:t>
    </w:r>
  </w:p>
  <w:p>
    <w:pPr>
      <w:pStyle w:val="Header"/>
      <w:ind w:firstLine="8760"/>
      <w:rPr/>
    </w:pPr>
    <w:r>
      <w:rPr>
        <w:rFonts w:eastAsia="STLiti;Microsoft YaHei" w:cs="Nyala" w:ascii="Nyala" w:hAnsi="Nyala"/>
        <w:color w:val="7F7F7F"/>
        <w:sz w:val="12"/>
      </w:rPr>
      <w:t>Yuanlin Performance Hal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  <w:u w:val="none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size1">
    <w:name w:val="textsize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ckword13pt1">
    <w:name w:val="black_word_13p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rz79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7:00Z</dcterms:created>
  <dc:creator>Ting</dc:creator>
  <dc:description/>
  <cp:keywords/>
  <dc:language>en-US</dc:language>
  <cp:lastModifiedBy>彰化縣 文化局</cp:lastModifiedBy>
  <cp:lastPrinted>2022-07-14T08:44:00Z</cp:lastPrinted>
  <dcterms:modified xsi:type="dcterms:W3CDTF">2022-07-14T02:01:00Z</dcterms:modified>
  <cp:revision>16</cp:revision>
  <dc:subject/>
  <dc:title>演出技術需求調查表</dc:title>
</cp:coreProperties>
</file>